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4.09.2025 nr JV-MAA-1/40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7630-K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Linda-Matsi 10 kV fiidri rekonstrueerimine, II etapp. Tagula küla, Valga vald, Valga maakond.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ndres Me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.Me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5  nr 7.1-2/25/1310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9 Laatre-Ants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02:004:062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1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7098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91959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29d3040-a906-4da4-972f-97dd56ddd4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Mee@leonhard-weiss.com" TargetMode="External"/><Relationship Id="rId7" Type="http://schemas.openxmlformats.org/officeDocument/2006/relationships/hyperlink" Target="https://pari.kataster.ee/magic-link/829d3040-a906-4da4-972f-97dd56ddd4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7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9-04T09:12:00Z</dcterms:modified>
  <cp:revision>4</cp:revision>
  <dc:subject/>
  <dc:title/>
</cp:coreProperties>
</file>